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eface to the Code of Conduct</w:t>
      </w:r>
    </w:p>
    <w:p>
      <w:pPr>
        <w:pStyle w:val="Normal"/>
        <w:rPr>
          <w:sz w:val="28"/>
        </w:rPr>
      </w:pPr>
      <w:r>
        <w:rPr>
          <w:sz w:val="28"/>
        </w:rPr>
      </w:r>
    </w:p>
    <w:p>
      <w:pPr>
        <w:pStyle w:val="Normal"/>
        <w:rPr/>
      </w:pPr>
      <w:r>
        <w:rPr/>
        <w:t xml:space="preserve">Cricket is a game where there are not only rules to abide to but also a spirit of the game that must be adhered to when playing.  The spirit of the game is an unwritten set of ideals and practises passed down the years through word of mouth and actions instilled from the time a young child first picks up a bat.  The main focus of the spirit is for the game to be conducted in a gentlemanly manner, and to respect the opposition, umpires and any crowd.   This differs greatly from the world of soccer and other sports where the cult of competitiveness and big money has removed sport from its amateur origins.  </w:t>
      </w:r>
    </w:p>
    <w:p>
      <w:pPr>
        <w:pStyle w:val="Normal"/>
        <w:rPr/>
      </w:pPr>
      <w:r>
        <w:rPr/>
      </w:r>
    </w:p>
    <w:p>
      <w:pPr>
        <w:pStyle w:val="Normal"/>
        <w:rPr/>
      </w:pPr>
      <w:r>
        <w:rPr/>
        <w:t xml:space="preserve">We should not forget that Enfield Rosaneri Cricket Club plays at an amateur friendly level and have no need for the swearing sledging, umpire intimidating, false appealing, crowd battering and other such sharp practise rife in modern day international cricket.  It is in the authors opinion that if members should wish to partake in such practises, there are numerous football pitches over the playing fields where individuals can indulge in knuckle dragging etc.  </w:t>
      </w:r>
    </w:p>
    <w:p>
      <w:pPr>
        <w:pStyle w:val="Normal"/>
        <w:rPr/>
      </w:pPr>
      <w:r>
        <w:rPr/>
      </w:r>
    </w:p>
    <w:p>
      <w:pPr>
        <w:pStyle w:val="Normal"/>
        <w:rPr/>
      </w:pPr>
      <w:r>
        <w:rPr/>
        <w:t xml:space="preserve">Therefore, a code of conduct has been drawn up so members, players, officials and supporters can be in no doubt as to where we stand on such issues.  The majority of the code is in fact taken from the Code of Conduct 2000 issued by the MCC in response to perceived declining levels of sportsmanship within the game.  As a new club starting out, we must strive to reach the highest standards in all aspects of the gam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5:00Z</dcterms:created>
  <dc:creator>user</dc:creator>
  <dc:description/>
  <dc:language>en-US</dc:language>
  <cp:lastModifiedBy>user</cp:lastModifiedBy>
  <dcterms:modified xsi:type="dcterms:W3CDTF">2007-04-16T11:05:00Z</dcterms:modified>
  <cp:revision>2</cp:revision>
  <dc:subject/>
  <dc:title>Preface to the Code of Conduct</dc:title>
</cp:coreProperties>
</file>